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 xml:space="preserve">入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解锁黄台世界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页面背后的免费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黄台世界：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页面背后的免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&lt;/p&gt;&lt;p&gt;&lt;img src="/static-img/NKX48zV4BI-IoqYe0DxakXVA8mmDxlkGh8yZ_riL5fdrisDAs1Gdv9cxxbLgsbhW.jpg"&gt;&lt;/p&gt;&lt;p&gt;</w:t>
      </w:r>
      <w:r>
        <w:rPr>
          <w:sz w:val="32"/>
          <w:szCs w:val="32"/>
        </w:rPr>
        <w:t>在数字化时代，互联网上隐藏着无数的宝藏。今天，我们要探索的是一个神秘而又实用的宝藏——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。这个入口可能看起来像是一个错误页面，但实际上，它却是通往一片广阔应用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软件与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奇妙结合</w:t>
      </w:r>
      <w:r>
        <w:rPr>
          <w:sz w:val="32"/>
          <w:szCs w:val="32"/>
        </w:rPr>
        <w:t>&lt;/p&gt;&lt;p&gt;&lt;img src="/static-img/fjgFkqeJqTyJWhugLr6JI3VA8mmDxlkGh8yZ_riL5fdmwMGxdcs1oIPdwqBpBIbO46dYrl-p3UUMcuUjB5-sXIqTbXYLgP03c4MBzqGzKzquKCiaSJg-24hDq2ZOdo_QgZfXJFWzvaGhl1WDX3OCiA.jpg"&gt;&lt;/p&gt;&lt;p&gt;</w:t>
      </w:r>
      <w:r>
        <w:rPr>
          <w:sz w:val="32"/>
          <w:szCs w:val="32"/>
        </w:rPr>
        <w:t>黄台软件是一家专注于开发各种工具和解决方案的公司。他们提供的一系列产品，不仅能够提升工作效率，还能让我们的生活更加便捷。但是，这些优秀的工具并不是所有人都能轻易获得，因为它们通常需要付费才能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遇到一个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时，你可能会觉得一切都是徒劳。但幸运的是，有一种方法可以帮助你绕过这一障碍，那就是通过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。</w:t>
      </w:r>
      <w:r>
        <w:rPr>
          <w:sz w:val="32"/>
          <w:szCs w:val="32"/>
        </w:rPr>
        <w:t>&lt;/p&gt;&lt;p&gt;&lt;img src="/static-img/H82vv-Tae3WpOehRjh-A9HVA8mmDxlkGh8yZ_riL5fdmwMGxdcs1oIPdwqBpBIbO46dYrl-p3UUMcuUjB5-sXIqTbXYLgP03c4MBzqGzKzquKCiaSJg-24hDq2ZOdo_QgZfXJFWzvaGhl1WDX3OCiA.jpg"&gt;&lt;/p&gt;&lt;p&gt;</w:t>
      </w:r>
      <w:r>
        <w:rPr>
          <w:sz w:val="32"/>
          <w:szCs w:val="32"/>
        </w:rPr>
        <w:t>什么是这个特殊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特殊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其实是一个浏览器插件或应用程序，它能够识别网页中的链接，并将其转换为可直接下载或者安装应用程序的一种形式。这意味着，即使你无法直接访问某个网站上的资源，也可以通过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获取。</w:t>
      </w:r>
      <w:r>
        <w:rPr>
          <w:sz w:val="32"/>
          <w:szCs w:val="32"/>
        </w:rPr>
        <w:t>&lt;/p&gt;&lt;p&gt;&lt;img src="/static-img/ZHoYHbGLOKBH8pRbUf3dB3VA8mmDxlkGh8yZ_riL5fdmwMGxdcs1oIPdwqBpBIbO46dYrl-p3UUMcuUjB5-sXIqTbXYLgP03c4MBzqGzKzquKCiaSJg-24hDq2ZOdo_QgZfXJFWzvaGhl1WDX3OCiA.jpg"&gt;&lt;/p&gt;&lt;p&gt;</w:t>
      </w:r>
      <w:r>
        <w:rPr>
          <w:sz w:val="32"/>
          <w:szCs w:val="32"/>
        </w:rPr>
        <w:t>真实案例：如何利用这款</w:t>
      </w:r>
      <w:r>
        <w:rPr>
          <w:sz w:val="32"/>
          <w:szCs w:val="32"/>
        </w:rPr>
        <w:t>App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提高学习效率</w:t>
      </w:r>
      <w:r>
        <w:rPr>
          <w:sz w:val="32"/>
          <w:szCs w:val="32"/>
        </w:rPr>
        <w:t>&lt;/p&gt;&lt;p&gt;&lt;img src="/static-img/jcUf3KqI9B4FrVJopzUSDnVA8mmDxlkGh8yZ_riL5fdmwMGxdcs1oIPdwqBpBIbO46dYrl-p3UUMcuUjB5-sXIqTbXYLgP03c4MBzqGzKzquKCiaSJg-24hDq2ZOdo_QgZfXJFWzvaGhl1WDX3OCiA.jpg"&gt;&lt;/p&gt;&lt;p&gt;</w:t>
      </w:r>
      <w:r>
        <w:rPr>
          <w:sz w:val="32"/>
          <w:szCs w:val="32"/>
        </w:rPr>
        <w:t>小李是一名大学生，他发现自己在学习过程中花费了大量时间在查找资料和整理信息上。他听说了一款名为“知识搜集机”的黄台软件，该软件能够帮助用户快速收集和整理相关信息。此外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提供了智能推荐功能，可以根据用户需求自动找到最合适的资源。在小李安装了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他不仅节省了大量时间，而且他的学习效率也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简化日常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忙碌的职业人士，他经常需要处理多项任务，同时确保每项任务都按时完成。他发现了一款名为“工作助手”的黄台软件，该软件提供了一系列自动化脚本，可以帮助用户自动执行重复性高但耗时长的事务。通过安装相应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张伟不仅减少了自己的工作量，还有更多时间去关注更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那个神秘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启这个自由之门，你只需遵循以下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的电脑或手机上搜索有关</w:t>
      </w:r>
      <w:r>
        <w:rPr>
          <w:sz w:val="32"/>
          <w:szCs w:val="32"/>
        </w:rPr>
        <w:t>&amp;#34;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一些知名科技论坛、博客或社交媒体平台，看看是否有人分享过类似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均无果，你可以尝试联系专业技术人员，他们可能知道一些内部渠道或者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一切努力均告失败，不妨等待未来更新，因为市场上的新产品总是在不断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寻找那扇</w:t>
      </w:r>
      <w:r>
        <w:rPr>
          <w:sz w:val="32"/>
          <w:szCs w:val="32"/>
        </w:rPr>
        <w:t>403</w:t>
      </w:r>
      <w:r>
        <w:rPr>
          <w:sz w:val="32"/>
          <w:szCs w:val="32"/>
        </w:rPr>
        <w:t>页面背后的大门并不容易，但对于那些愿意探索未知的人来说，它承诺带来巨大的回报，无论是在个人生活还是商业领域，都有可能发生翻天覆地的变化。所以，不要放弃希望，只要心存勇气，就一定能找到属于自己的那个神秘之门。</w:t>
      </w:r>
      <w:r>
        <w:rPr>
          <w:sz w:val="32"/>
          <w:szCs w:val="32"/>
        </w:rPr>
        <w:t>&lt;/p&gt;&lt;p&gt;&lt;a href = "/doc/648592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黄台世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页面背后的免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rel="alternate" download="648592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黄台世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页面背后的免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